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47</w:t>
      </w:r>
      <w:r>
        <w:rPr>
          <w:sz w:val="22"/>
          <w:szCs w:val="22"/>
          <w:lang w:val="sr-CS"/>
        </w:rPr>
        <w:t>. Закона о буџетском систему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 xml:space="preserve">Службени гласник РС“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  <w:lang w:val="sr-CS"/>
        </w:rPr>
        <w:t>, 73/2010, 101/2011, 93/2012, 62/2013, 63/2013-испр., 108/2013 и 142/2014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„Службени гласник РС“, бр. 129</w:t>
      </w:r>
      <w:r>
        <w:rPr>
          <w:sz w:val="22"/>
          <w:szCs w:val="22"/>
          <w:lang w:val="ru-RU"/>
        </w:rPr>
        <w:t>/07 и 83/14- др. закон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„Службени гласник општине Баточина“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 xml:space="preserve">, Одлуке о буџету општине Баточина за 2015. годину („Службени гласник општине Баточина“, број 14/14) и Одлуке о првој измени и допуни Одлуке о буџету општине Баточина („Службени гласник општине Баточина“, број 5/15), на предлог Општинског већа општине Баточина, Скупштина општине Баточина, на седници одржаној дана  </w:t>
      </w:r>
      <w:r>
        <w:rPr>
          <w:sz w:val="22"/>
          <w:szCs w:val="22"/>
          <w:lang w:val="sr-RS"/>
        </w:rPr>
        <w:t>06.11.</w:t>
      </w:r>
      <w:r>
        <w:rPr>
          <w:sz w:val="22"/>
          <w:szCs w:val="22"/>
          <w:lang w:val="sr-CS"/>
        </w:rPr>
        <w:t>201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ругој измени и допуни Одлуке о буџету општине Баточина за 2015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Одлуци о Буџету општине Баточина за 2015. годину број </w:t>
      </w:r>
      <w:r>
        <w:rPr>
          <w:bCs/>
          <w:sz w:val="22"/>
          <w:szCs w:val="22"/>
          <w:lang w:val="sr-CS"/>
        </w:rPr>
        <w:t>400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  <w:lang w:val="sr-CS"/>
        </w:rPr>
        <w:t xml:space="preserve">252/14-01 од </w:t>
      </w:r>
      <w:r>
        <w:rPr>
          <w:bCs/>
          <w:sz w:val="22"/>
          <w:szCs w:val="22"/>
          <w:lang w:val="ru-RU"/>
        </w:rPr>
        <w:t>12</w:t>
      </w:r>
      <w:r>
        <w:rPr>
          <w:bCs/>
          <w:sz w:val="22"/>
          <w:szCs w:val="22"/>
          <w:lang w:val="sr-CS"/>
        </w:rPr>
        <w:t>.12.2014.</w:t>
      </w:r>
      <w:r>
        <w:rPr>
          <w:sz w:val="22"/>
          <w:szCs w:val="22"/>
          <w:lang w:val="sr-CS"/>
        </w:rPr>
        <w:t xml:space="preserve"> године („Службени гласник општине Баточина“, број 17/14) и Одлуци о првој измени и допуни Одлуке о буџету општине Баточина за 2015. годину, број 400-75/15-01 од 24.04.2015. године („Службени гласник општине Баточина“, број 5/15), у даљем тексту: Одлука, члан 1. мења се и гласи: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оди и примања, расходи и издаци буџета општине Баточина за 2015. годину по свим изворима средстава финансирања буџета (у даљем тексту: буџет), састоје се од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1740"/>
      </w:tblGrid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ПРИХОДА И ПРИМАЊА, РАСХОДА И ИЗДАТАК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.108.3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108.3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.10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8.3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.648.1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.947.0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754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92.2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701.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25.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75.9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/ДЕФИЦИТ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.539.80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/ДЕФИЦИ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.539.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ФИНАНСИР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задужив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59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отплату главнице дуг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2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539.800,0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>Приходи и примања, расходи и издаци буџета по свим изворима средстава финансирања буџета, утврђени су у следећим износима: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60"/>
        <w:gridCol w:w="1820"/>
        <w:gridCol w:w="1760"/>
      </w:tblGrid>
      <w:tr>
        <w:trPr>
          <w:trHeight w:val="5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+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.108.396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800.0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доходак, добит и капиталне добитке (осим самодоприноса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07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опринос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+7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3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рески приходи, у чему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460.52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једине врсте накнада са одређеном намен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60.52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+7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47.86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.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+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.648.196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271.799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25.076,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роб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246.535,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камат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5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заштита из буџе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9.743,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, у чему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+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75.444,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резерв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64.504,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675.297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701.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осим 6211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ЊА ОД ПРОДАЈЕ ФИНАНСИЈСКЕ ИМОВИНЕ И ЗАДУЖИВАЊ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.859.8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по основу отплата кредита и продаје 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59.8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домаћ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59.8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стран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ЛАТА ДУГА И НАБАВКА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2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2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домаћ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2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стран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по гаранција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00.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у 2. Одлуке - План прихода и примања буџета за 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у,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примања и приходи из члана 1. ове Одлуке по свим изворима средстава финансирања буџета планирају се у следећим износима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6"/>
        <w:gridCol w:w="4637"/>
        <w:gridCol w:w="1466"/>
        <w:gridCol w:w="1366"/>
        <w:gridCol w:w="1466"/>
        <w:gridCol w:w="766"/>
      </w:tblGrid>
      <w:tr>
        <w:trPr>
          <w:trHeight w:val="1054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46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И ПРИХОДИ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 2015 Ребаланс 2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 Ребаланс 2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средства 2015                 Ребаланс 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070.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07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1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зарад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приходе од самосталне делат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приходе од непокрет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од давања у закуп покретних ствар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приходе од пољопривреде и шумар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земљишт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од непокретности по решењу П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6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на приходе од осигурања л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доприно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90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друге приходе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300.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3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1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имовин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3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наслеђе и поклон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420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капиталне трансакције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30.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3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44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за противпожарну заштит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1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држање моторних вози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промену намене земљиш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супстанце које оштећују озонски омота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5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равишна такс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62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ебна накнада за заштиту и унапређење животне средине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111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истицање фирме на пословном простору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219.068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28.80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947.868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8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ћи трансфери од других нивоа в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099.0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99.068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тали трансфери у корист нивоа општи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4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ћи наменски трансфери од Републике у корист општин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8.8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68.8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30.932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30.932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7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5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мате на средства консолидованог рачуна трезо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.9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977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коришћење природних добар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2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коришћење пољопривредног земљиш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2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нада за коришћење шума и шумског земљиш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на кор. простора на јав. површин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20.9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20.955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кор. простора за паркирањ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3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коришћење слободних површин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4</w:t>
            </w:r>
          </w:p>
        </w:tc>
        <w:tc>
          <w:tcPr>
            <w:tcW w:w="4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коришћење грађевинског земљишт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5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заузеће грађевинског материјал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8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принос за уређење грађевинског земљишт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50.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7.00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57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</w:tr>
      <w:tr>
        <w:trPr>
          <w:trHeight w:val="666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15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штинске административне такс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нада за уређивање земљишт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78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љски динар за ваннаставне активност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607.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.00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4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00.000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2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ходи од новчаних казни за саобраћајне прекршај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51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ходи од новчаних казни за у корист нивоа општин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.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72.596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72.596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стали приходи у корист нивоа општи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72.596,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2.596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о добити ЈП по одлуци УО ЈП у корист нивоа општи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4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упнина за стан у општинској својини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00.00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1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морандумске ставке за рефундацију расх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000,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41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ања од продаје непокретности у корист нивоа општин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51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ања од продаје земљишта у корист нивоа општина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домаћих задуживањ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859.80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859.800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451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ања од задуживања од пословних банака у земљи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859.8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859.800,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.100.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868.196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.968.196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0</w:t>
            </w:r>
          </w:p>
        </w:tc>
      </w:tr>
      <w:tr>
        <w:trPr>
          <w:trHeight w:val="241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0.000,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</w:tr>
      <w:tr>
        <w:trPr>
          <w:trHeight w:val="241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О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.100.0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968.196,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68.196,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Члан 3. Одлуке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716"/>
        <w:gridCol w:w="2608"/>
        <w:gridCol w:w="1734"/>
        <w:gridCol w:w="1616"/>
        <w:gridCol w:w="1734"/>
        <w:gridCol w:w="895"/>
      </w:tblGrid>
      <w:tr>
        <w:trPr>
          <w:trHeight w:val="181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фра програм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ска активност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програма/програмске активности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буџета 2015                                          Ребаланс 2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осталих извора                                    Ребаланс 2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средства 2015                                                 Ребаланс 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кални развој и просторно планирање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00.000,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00.00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шко, просторно и урбанистичко планирање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0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на делатност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411.133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590.00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.001.133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9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девање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7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отпадним водам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7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.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7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депониј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љинско грејање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нг сервис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ивање, одржавање и коришћење пијац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вна хигијен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ење и одржавање зеленил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5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5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вна расвет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55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55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гробаља и погребне услуге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5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85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комуналне услуге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1.133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00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1.133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кални економски развој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шка постојећој привреди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туризм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0.00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.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ка промоција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0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пољопривред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35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35.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апређење услова за пољопривредну делатност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ицаји пољопривредној производњи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рални развој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5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5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штита животне средин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9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заштитом животне средине и природних вредности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на инфраструктур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473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008.60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481.6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саобраћајном инфраструктуром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23.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0.0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3.5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путева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49.5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.698.60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48.1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школско васпитањ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444.326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727.00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171.326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4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предшколских установа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44.326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27.00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71.326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 образовањ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370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.370.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основних школа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70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7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ње образовањ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715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715.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средњих школа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15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15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јална и дечија заштит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13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13.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е помоћи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5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5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шка социо-хуманитарним организацијам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и Црвеног крст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чја заштита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8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8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рна здравствена заштит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00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00.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установа примарне здравствене заштите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0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култур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.296.192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82.596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678.788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7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локалних установа културе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6.19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2.596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28.788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ицаји културном и уметничком стваралаштву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0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спорта и омладин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490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490.000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6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90.000,0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9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кална самоуправ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.682.349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.682.349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59</w:t>
            </w:r>
          </w:p>
        </w:tc>
      </w:tr>
      <w:tr>
        <w:trPr>
          <w:trHeight w:val="747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локалне самоуправе и градских општин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37.844,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37.844,71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не заједнице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јавним дугом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52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52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штинско јавно правобранилаштво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арија за младе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е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64.504,29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64.504,2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К У П Н О 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.100.000,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.968.196,00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.068.196,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4. Одлуке о буџету општине Баточина - Посебан део врше се следеће измене и допуне расхода буџета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10- Извршни и законодавни органи, раздео 1, глава 1.1 – Председник општине, врше се следеће измен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001, економске класификације 411 – Плате, накнаде и додаци запосленима, износ „2.119.180,00“ у колони 10 замењује се износом „2.968.627,00“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02, економске класификације 412 – Социјални доприноси (послодавац), износ „379.333,00“ у колони 10 замењује се износом „538.695</w:t>
      </w:r>
      <w:r>
        <w:rPr>
          <w:sz w:val="22"/>
          <w:szCs w:val="22"/>
          <w:lang w:val="sr-Latn-ME"/>
        </w:rPr>
        <w:t>,</w:t>
      </w:r>
      <w:r>
        <w:rPr>
          <w:sz w:val="22"/>
          <w:szCs w:val="22"/>
          <w:lang w:val="sr-CS"/>
        </w:rPr>
        <w:t>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03, економске класификације 422 – Трошкови путовања, износ „200.000,00“ у колони 10 замењује се износом „15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04, економске класификације 423 – Услуге по уговору, подекономска класификација са називом „Накнада Заменику председника општине“ брише се, а износ „1.010.000,00“ у колони 10 замењује се износом „550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05, економске класификације 42</w:t>
      </w:r>
      <w:r>
        <w:rPr>
          <w:sz w:val="22"/>
          <w:szCs w:val="22"/>
          <w:lang w:val="sr-Latn-ME"/>
        </w:rPr>
        <w:t>5</w:t>
      </w:r>
      <w:r>
        <w:rPr>
          <w:sz w:val="22"/>
          <w:szCs w:val="22"/>
          <w:lang w:val="sr-CS"/>
        </w:rPr>
        <w:t xml:space="preserve"> – Трошкови одржавања возила, износ „350.000,00“ у колони 10 замењује се износом „25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07, економске класификације 465 – Остале текуће дотације по закону, износ „277.613,00“ у колони 10 замењује се износом „422.196,00“.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10- Извршни и законодавни органи, раздео 2, глава 2.1 – Скупштина општине, врше се следеће измен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009, економске класификације 411 – Плате, накнаде и додаци запосленима, износ „1.945.194,00“ у колони 10 замењује се износом „1.947.194,00“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10, економске класификације 412 – Социјални доприноси (послодавац), износ „348.190,00“ у колони 10 замењује се износом „346.190.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11, економске класификације 421 – Стални трошкови, износ „200.000,00“ у колони 10 замењује се износом „15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12, економске класификације 422 – Трошкови путовања изабраних лица, износ ,,200.000,00“ у колони 10 замењује се износом „50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13, економске класификације 423 – Услуге по уговору, износ ,,4.691.000,00“ у колони 10 остаје непромењен, а по подекономским класификацијама се мења како следи:</w:t>
      </w:r>
    </w:p>
    <w:p>
      <w:pPr>
        <w:pStyle w:val="Normal"/>
        <w:ind w:left="6480" w:hanging="0"/>
        <w:jc w:val="both"/>
        <w:rPr/>
      </w:pPr>
      <w:r>
        <w:rPr/>
        <w:t>Ребаланс 1.       Ребаланс 2.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60"/>
        <w:gridCol w:w="1560"/>
      </w:tblGrid>
      <w:tr>
        <w:trPr>
          <w:trHeight w:val="30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омоција општин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.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16, економске класификације 465 – Чланарине (СКГО, РЕДАСП), износ „640.000,00“ у колони 10 замењује се износом „960.142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17, економске класификације 481 – Финансирање политичких странака, износ „660.000,00“ у колони 10 замењује се износом „74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1</w:t>
      </w:r>
      <w:r>
        <w:rPr>
          <w:sz w:val="22"/>
          <w:szCs w:val="22"/>
          <w:lang w:val="sr-Latn-ME"/>
        </w:rPr>
        <w:t>8</w:t>
      </w:r>
      <w:r>
        <w:rPr>
          <w:sz w:val="22"/>
          <w:szCs w:val="22"/>
          <w:lang w:val="sr-CS"/>
        </w:rPr>
        <w:t xml:space="preserve">, економске класификације </w:t>
      </w:r>
      <w:r>
        <w:rPr>
          <w:sz w:val="22"/>
          <w:szCs w:val="22"/>
          <w:lang w:val="sr-Latn-ME"/>
        </w:rPr>
        <w:t>512</w:t>
      </w:r>
      <w:r>
        <w:rPr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RS"/>
        </w:rPr>
        <w:t>инвестиције у основна средства и опрему</w:t>
      </w:r>
      <w:r>
        <w:rPr>
          <w:sz w:val="22"/>
          <w:szCs w:val="22"/>
          <w:lang w:val="sr-CS"/>
        </w:rPr>
        <w:t>, износ „800.000,00“ у колони 10 замењује се износом „500.000,00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CS"/>
        </w:rPr>
        <w:t>На функцији 130- Опште услуге, раздео 3, глава 3.1 – Општинска управа, врше се следеће измене:</w:t>
      </w:r>
    </w:p>
    <w:p>
      <w:pPr>
        <w:pStyle w:val="Normal"/>
        <w:ind w:firstLine="72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019, економске класификације 411 – Плате, накнаде и додаци запосленима, износ „18.646.906,00“ у колони 10 замењује се износом „16.906.165,00“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апропријацији 020, економске класификације 412 – Социјални доприноси </w:t>
      </w:r>
      <w:r>
        <w:rPr>
          <w:sz w:val="22"/>
          <w:szCs w:val="22"/>
          <w:lang w:val="sr-Latn-ME"/>
        </w:rPr>
        <w:t>(послодавац)</w:t>
      </w:r>
      <w:r>
        <w:rPr>
          <w:sz w:val="22"/>
          <w:szCs w:val="22"/>
          <w:lang w:val="sr-CS"/>
        </w:rPr>
        <w:t>, износ „3.331.745,00“ у колони 10 замењује се износом „3.012.871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21, економске класификације 413 – Накнаде у натури, износ „50.000,00“ у колони 10 замењује се износом „1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23, економске класификације 415 – Накнада за запослене (превоз), износ „720.000,00“ у колони 10 замењује се износом „778.023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25, економске класификације 421 – Стални трошкови, износ „27.487.355,20“ у колони 10 замењује се износом „30.167.355,20“, а по подекономским класификацијама се мења како след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</w:t>
      </w:r>
      <w:r>
        <w:rPr>
          <w:i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Ребаланс 1.              Ребаланс 2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80"/>
        <w:gridCol w:w="1780"/>
      </w:tblGrid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Комуналне услуг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.852.293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23.352.293,85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Трошкови осигурања, чланарине и закупа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0.000,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8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26, економске класификације 422 – Трошкови путовања, износ „300.000,00“ у колони 10 замењује се износом „150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28, економске класификације 424 – Специјализоване услуге, износ „900.000,00“ у колони 10 замењује се износом „800.000,00“, а по подекономским класификацијама се мења како следи:</w:t>
      </w:r>
    </w:p>
    <w:p>
      <w:pPr>
        <w:pStyle w:val="Normal"/>
        <w:ind w:left="648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Ребаланс 1.              Ребаланс 2.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701"/>
        <w:gridCol w:w="1843"/>
      </w:tblGrid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 Општи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2</w:t>
            </w:r>
            <w:r>
              <w:rPr>
                <w:i/>
                <w:iCs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отивградна зашти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.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.000,00</w:t>
            </w:r>
          </w:p>
        </w:tc>
      </w:tr>
    </w:tbl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30, економске класификације 426 – Материјални трошкови, износ „1.500.000,00“ у колони 10 замењује се износом „1.050.000,00“ а по подекономским класификацијама се мења како следи:</w:t>
      </w:r>
    </w:p>
    <w:p>
      <w:pPr>
        <w:pStyle w:val="Normal"/>
        <w:ind w:left="648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Ребаланс 1.              Ребаланс 2.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701"/>
        <w:gridCol w:w="1679"/>
      </w:tblGrid>
      <w:tr>
        <w:trPr>
          <w:trHeight w:val="30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гор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материја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00.000,0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.000,00</w:t>
            </w:r>
          </w:p>
        </w:tc>
      </w:tr>
    </w:tbl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31, економске класификације 465 – Остале текуће дотације по закону, износ „2.308.135,00“ у колони 10 замењује се износом „3.214.358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35, економске класификације 511 – Средства за инвенстирање, одржавање зграде, износ „1.000.000,00“ у колони 10 замењује се износом „2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36, економске класификације 512 – Средства за набавку опреме, износ „1.740.000,00“ у колони 10 замењује се износом „74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39, економске класификације 423 – Услуге по уговору, износ „150.000,00“ у колони 10 замењује се износом „1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40, економске класификације 426 – Материјал, износ „50.000,00“ у колони 10 замењује се износом „3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41, економске класификације 481 – Дотације невладиним организацијама, износ „100.000,00“ у колони 10 замењује се износом „5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42, економске класификације 511 – Пројектно планирање, износ „5.400.000,00“ у колони 10 замењује се износом „2.9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45, економске класификације 511 – Инвестиционо одржавање, износ „9.200.000,00“ у колони 10 замењује се износом „8.500.000,00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70 – Трансакције јавног дуга, раздео 3, глава 3.1.2 – Трансакције јавног дуга, врше се следеће измене и допу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48, економске класификације 441 – Отплата камате за лизинг, износ „50.000,00“ у колони 10 брише с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49, економске класификације 441 – Отплата камате домаћим кредиторима, износ „4.002.000,00“ у колони 10 замењује се износом „3.202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0, економске класификације 441 – Отплата камате осталим домаћим кредиторима, износ „770.000,00“ у колони 10 замењује се износом „1.01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1, економске класификације 611 – Отплата главнице домаћим пословним банкама, износ „12.800.000,00“ у колони 10 замењује се износом „12.82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2, економске класификације 611 – Отплата главнице осталим домаћим кредиторима, износ „5.500.000,00“ у колони 10 замењује се износом „7.60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 – Опште услуге, раздео 3, глава 3.1.3 – Учешће општине у пројектима, врше се следеће измене и допу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3, економске класификације 421 – Стални трошкови, износ „100.000,00“ у колони 10 замењује се износом „5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4, економске класификације 422 – Трошкови путовања, износ „50.000,00“ у колони 10 замењује се износом „1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5, економске класификације 423 – Услуге по уговору, износ „200.000,00“ у колони 10 замењује се износом „1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6, економске класификације 424 – Специјализоване услуге, износ „100.000,00“ у колони 10 брише се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7, економске класификације 425 – Текуће поправке и одржавање, износ „400.000,00“ у колони 10 замењује се износом „5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8, економске класификације 426 – Материјал, износ „450.000,00“ у колони 10 замењује се износом „1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59, економске класификације 512 – Средства за набавку опреме, износ „200.000,00“ у колони 10 замењује се износом „20.000,00“.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911 – Предшколско образовање, раздео 3, глава 3.2 – Предшколска установа "Полетарац", врше се следеће измене и допу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60, економске класификације 411 – Плате, накнаде и додаци запосленима, износ „20.189.657,00“ у колони 10 замењује се износом „20.360.657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61, економске класификације 412 – Социјални доприноси (послодавац), износ „3.613.959,00“ у колони 10 замењује се износом „3.644.959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63, економске класификације 415 – Трошкови превоза радника, износ „365.000,00“ у колони 10 замењује се износом „465.000,00“, а износ „320.000,00“ у колони 11 замењује се износом „492.4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64, економске класификације 416 – Награде, бонуси и остали пословни расходи, износ „245.000,00“ у колони 10 замењује се износом „645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65, економске класификације 421 – Стални трошкови, износ „1.617.000,00“ у колони 10 замењује се износом „1.697.000,00“, а износ  „1.508.500,00“ у колони 11 замењује се износом „1.571.5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67, економске класификације 423 – Услуге по уговору, износ ,,350.000,00“ у колони 10 замењује се износом „300.000,00“, а износ  „2.570.400,00“ у колони 11 замењује се износом „2.295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69, економске класификације 425 – Текуће поправке и одржавања, износ ,,275.000,00“ у колони 10 замењује се износом „225.000,00“, а износ  „1.060.000,00“ у колони 11 замењује се износом „83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70, економске класификације 426 – Материјал, износ ,,2.720.000,00“ у колони 10 замењује се износом „2.640.000,00“, а износ  „2.490.000,00“ у колони 11 замењује се износом „2.760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74, економске класификације 483 – Новчане казне и пенали по решењу суда, износ ,,100.000,00“ у колони 10 се брише, а износ  „200.000,00“ у колони 11 замењује се износом „1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76, економске класификације 512 – Машине и опрема, износ ,,362.400,00“ у колони 10 замењује се износом „62.4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912  – Основно образовање, раздео 3, глава 3.3 – Основна школа "Свети Сава", врше се следеће измене и допу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77, економске класификације 463 –  Донације и трансфери (са структуром), износ „24.384.665.00“ у колони 10 замењује се износом „30.370.000,00“; а по подекономским класификацијама се мења како следи: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sr-CS"/>
        </w:rPr>
        <w:t xml:space="preserve">Ребаланс1.              Ребаланс 2.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0"/>
        <w:gridCol w:w="1559"/>
        <w:gridCol w:w="1559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запосл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901.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75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51.215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50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службених путовањ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75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46.92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95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04.6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соц. заштиту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ефинансијску имови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80.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0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920  – Средње образовање, раздео 3, глава 3.4 – Средња школа „Никола Тесла“, врше се следеће измене и допуне: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78, економске класификације 463 – Донације и трансфери (са структуром), износ „13.990.000,00“ у колони 10 замењује се износом „13.715.000,00“, а по подекономским класификацијама се мења како след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  <w:lang w:val="sr-CS"/>
        </w:rPr>
        <w:t>Ребаланс 1.            Ребаланс 2.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0"/>
        <w:gridCol w:w="1559"/>
        <w:gridCol w:w="1559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8</w:t>
            </w:r>
          </w:p>
        </w:tc>
        <w:tc>
          <w:tcPr>
            <w:tcW w:w="4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запосл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35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16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86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службених путовањ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1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45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5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5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и расходи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ефинансијску имови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00.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745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820  – Услуге културе, раздео 4, глава 4.1 – Културно-туристички центар „Доситеј Обрадовић“, врше се следеће измене и допуне: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79, економске класификације 411 – Плате, накнаде и додаци запосленима, износ „3.730.124,00“ у колони 10 замењује се износом „3.685.124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80, економске класификације 412 – Социјални доприноси (послодавац), износ „667.690,00“ у колони 10 замењује се износом „658.69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84, економске класификације 421 – Стални трошкови, износ ,,1.450.000,00“ у колони 10 замењује се износом „1.400.000,00“, а износ  „150.000,00“ у колони 11 замењује се износом „2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89, економске класификације 482 – Остали порези и обавезне таксе, износ „120.000,00“ у колони 10 замењује се износом „2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91, економске класификације 512 – Машине и опрема, износ „700.000,00“ у колони 10 замењује се износом „300.000,00“, а износ  „0,00“ у колони 11 замењује се износом „4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92, економске класификације 423 – Услуге по уговору, износ „820.000,00“ у колони 10 замењује се износом „72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95, економске класификације 422 – Трошкови путовања, износ „150.000,00“ у колони 11 замењује се износом „200.000,00“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820  – Услуге културе, раздео 4, глава 4.2 – Народна библиотека „Вук Карџић“, врше се следеће измене и допуне: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98, економске класификације 411 – Плате, накнаде и додаци запосленима, износ „3.222.277,00“ у колони 10 замењује се износом „3.267.277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99, економске класификације 412 – Социјални доприноси (послодавац), износ „576.787,00“ у колони 10 замењује се износом „585.787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5, економске класификације 423 – Услуге по уговору, износ „987.500,00“ у колони 10 замењује се износом „984.5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6, економске класификације 424 – Специјализоване услуге, износ „10.000,00“ у колони 10 замењује се износом „13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09, економске класификације 441 – Отплата камате за лизинг, износ „80.000,00“ у колони 10 брише с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4, економске класификације 512 – Опрема, износ „558.000,00“ у колони 10 замењује се износом „638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15, економске класификације 515 – Књиге и литература, износ „80.000,00“ у колони 11 замењује се износом „214.000,00“.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820  – Услуге културе, раздео 4, глава 4.3 – Дотације невладиним организацијама, врше се следеће измене и допу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16, економске класификације 481 – Дотације у култури, износ „1.600.000,00“ у колони 10 замењује се износом „1.250.000,00“, а по подекономским класификацијама мења се како следи:</w:t>
      </w:r>
    </w:p>
    <w:p>
      <w:pPr>
        <w:pStyle w:val="Normal"/>
        <w:ind w:left="6480" w:hanging="0"/>
        <w:jc w:val="both"/>
        <w:rPr/>
      </w:pPr>
      <w:r>
        <w:rPr/>
        <w:t>Ребаланс 1.       Ребаланс 2.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60"/>
        <w:gridCol w:w="1560"/>
      </w:tblGrid>
      <w:tr>
        <w:trPr>
          <w:trHeight w:val="30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дружења у култу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sr-CS"/>
        </w:rPr>
        <w:t>На функцији 700 – Здравство, раздео 4, глава 4.4 – Здравство, врше се следеће измене и допуне: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7, економске класификације 463 – Трансфери осталим нивоима власти (са структуром), износ „4.600.000,00“ у колони 10 остаје непромењен, а по подекономским класификацијама се мења како следи: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  <w:lang w:val="sr-CS"/>
        </w:rPr>
        <w:t>Ребаланс 1.    Ребаланс 2.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1"/>
        <w:gridCol w:w="1559"/>
        <w:gridCol w:w="1559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42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0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0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 brise se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50.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70.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Материјални трошкови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.207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4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абавку опре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50.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4.751,00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10  – Услуге рекреације и спорта, раздео 4, глава 4.5 – Канцеларија за спорт, врше се следеће измене и допу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18, економске класификације 481 – Дотације спортским омладинским организацијама, износ „13.030.000,00“ у колони 10 замењује се износом „15.890.000,00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090  – Социјална заштита некласификована на другом месту, раздео 4, глава 4.6 – Социјална заштита, врше се следеће измене и допу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0, економске класификације 463 – Социјална заштита, износ „1.910.000,00“ у колони 10 остаје непромењен, а по подекономским класификацијама се мења како следи:</w:t>
      </w:r>
    </w:p>
    <w:p>
      <w:pPr>
        <w:pStyle w:val="Normal"/>
        <w:ind w:left="6480" w:hanging="0"/>
        <w:jc w:val="both"/>
        <w:rPr/>
      </w:pPr>
      <w:r>
        <w:rPr/>
        <w:t>Ребаланс 1.     Ребаланс 2.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60"/>
        <w:gridCol w:w="1560"/>
      </w:tblGrid>
      <w:tr>
        <w:trPr>
          <w:trHeight w:val="30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Tрошкови-проширена пра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60.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60.000,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екуће поправке и одржавањ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.0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2, економске класификације 472 – Једнократна помоћ, износ „950.000,00“ у колони 10 замењује се износом „750.000,00“, а по подекономским класификацијама се мења како след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/>
        <w:t>Ребаланс 1.              Ребаланс 2.</w:t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80"/>
        <w:gridCol w:w="1780"/>
      </w:tblGrid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Помоћ у набавци лек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00.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 Остала лица неквалиф. на другом месту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0.000,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7, економске класификације 423 – Смештај деце по уговору, износ „1.903.000,00“ у колони 10 замењује се износом „2.043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29, економске класификације 472 – Накнада за превоз деце, износ „700.000,00“ у колони 10 замењује се износом „5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330  – Судови, раздео 5, глава 5.1 – Јавни правобранилац, врше се следеће измене и допу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30, економске класификације 411 – Плате и додаци запослених, износ „296.000,00“ у колони 10 замењује се износом „125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31, економске класификације 412 – Социјални доприноси (послодавац), износ „59.000,00“ у колони 10 замењује се износом „28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32, економске класификације 415 – Накнаде за запослене, износ „50.000,00“ у колони 10 брише с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На функцији 610  – Стамбени развој, раздео 6, глава 6.1 – Фонд за путеве, врше се следеће измене и допуне:</w:t>
      </w:r>
    </w:p>
    <w:p>
      <w:pPr>
        <w:pStyle w:val="Normal"/>
        <w:ind w:left="1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38, економске класификације 421 – Стални трошкови, износ „150.000,00“ у колони 10 замењује се износом „5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39, економске класификације 422 – Трошкови путовања, износ „178.500,00“ у колони 10 замењује се износом „28.5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40, економске класификације 423 – Услуге по уговору, износ „745.000,00“ у колони 10 замењује се износом „545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44, економске класификације 424 – Специјализоване услуге, износ ,,12.197.500,00“ у колони 10 замењује се износом „13.184.500,00“, а износ  „3.379.800,00“ у колони 11 замењује се износом „2.838.8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47, економске класификације 511 – Инвестиционо одржавање, износ ,,8.666.000,00“ у колони 10 замењује се износом „6.150.000,00“, а износ  „31.480.000,00“ у колони 11 замењује се износом „34.859.800,00“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ри финансирања за функцију 610:</w:t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ходи из буџета </w:t>
        <w:tab/>
        <w:tab/>
        <w:tab/>
        <w:t>21.473.000,00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ансфери од других нивоа власти </w:t>
        <w:tab/>
        <w:t xml:space="preserve">  8.148.800,00</w:t>
      </w:r>
    </w:p>
    <w:p>
      <w:pPr>
        <w:pStyle w:val="Normal"/>
        <w:numPr>
          <w:ilvl w:val="0"/>
          <w:numId w:val="6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мања од домаћих задуживања </w:t>
        <w:tab/>
        <w:t>34.859.800,00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о за функцију 610: </w:t>
        <w:tab/>
        <w:t xml:space="preserve">                         64.481.600.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20  – Развој заједнице, раздео 6, глава 6.2 – Фонд комуналне делатности, врше се следеће измене и допу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48, економске класификације 421 – Стални трошкови, износ „340.000,00“ у колони 10 замењује се износом „4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49, економске класификације 511 – Инвестиционо одржавање, износ „16.950.000,00“ у колони 10 замењује се износом „4.030.000,00“, а износ  „21.400.000,00“ у колони 11 замењује се износом „8.0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0, економске класификације 425 – Текуће поправке и одржавање, износ „45.000,00“ у колони 10 замењује се износом „100.000,00“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1, економске класификације 511 – Инвестиционо одржавање, износ „2.350.000,00“ у колони 10 замењује се износом „4.770.000,00“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2, економске класификације 421 – Стални трошкови, износ „8.160.000,00“ у колони 10 замењује се износом „10.160.000,00“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53, економске класификације 421 – Стални трошкови, износ „5.650.000,00“ у колони 10 замењује се износом „5.460.000,00“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4, економске класификације 421 – Стални трошкови, износ „2.150.000,00“ у колони 10 замењује се износом „1.590.000,00“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6, економске класификације 421 – Стални трошкови, износ „24.555.000,00“ у колони 10 замењује се износом „25.055.000,00“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7, економске класификације 425 – Текуће поправке и одржавање, износ „850.000,00“ у колони 10 замењује се износом „1.300.000,00“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62, економске класификације 421 – Стални трошкови, износ „1.394.500,00“ у колони 10 замењује се износом „1.165.000,00“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63, економске класификације 422 – Трошкови путовања, износ „250.000,00“ у колони 10 замењује се износом „50.000,00“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64, економске класификације 423 – Услуге по уговору, износ „2.557.680,00“ у колони 10 замењује се износом „2.197.680,00“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65, економске класификације 424 – Специјализоване услуге, износ „1.725.000,00“ у колони 10 замењује се износом „1.375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66, економске класификације 425 – Текуће поправке и одржавање, износ „1.399.950,00“ у колони 10 замењује се износом „454.950.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67, економске класификације 426 – Материјал, износ „556.750,00“ у колони 10 замењује се износом „506.75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73, економске класификације 512 – Средства за набавку опреме, износ „500.000,00“ у колони 10 замењује се износом „250.000,00“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функције 620- Развој заједнице, раздео 6, глава 6.2 – Фонд комуналне делатности додаје се нова апропријација са редним бројем 198, економске класификације 511- Инвестиционо одржавање, са припадајућим износом од „1.000.000,00“ у колони 10.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ри финансирања за функцију 620:</w:t>
      </w:r>
    </w:p>
    <w:p>
      <w:pPr>
        <w:pStyle w:val="Normal"/>
        <w:numPr>
          <w:ilvl w:val="0"/>
          <w:numId w:val="4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ходи из буџета </w:t>
        <w:tab/>
        <w:tab/>
        <w:tab/>
        <w:t xml:space="preserve">  63.911.133,00</w:t>
      </w:r>
    </w:p>
    <w:p>
      <w:pPr>
        <w:pStyle w:val="Normal"/>
        <w:numPr>
          <w:ilvl w:val="0"/>
          <w:numId w:val="2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опствени приходи </w:t>
        <w:tab/>
        <w:t xml:space="preserve">                                 590.000,00</w:t>
      </w:r>
    </w:p>
    <w:p>
      <w:pPr>
        <w:pStyle w:val="Normal"/>
        <w:numPr>
          <w:ilvl w:val="0"/>
          <w:numId w:val="7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ања од домаћих задуживања</w:t>
        <w:tab/>
        <w:t xml:space="preserve">  18.000.000,00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о за функцију 620: </w:t>
        <w:tab/>
        <w:t xml:space="preserve">                         82.501.133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60  – Послови становања и заједнице некласификовани на другом месту, раздео 6, глава 6.4 – Јавна предузећа, врше се следеће измене и допу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83, економске класификације 451 – Субвенције јавним нефинансијским предузећима, износ „1.300.000,00“ у колони 10 замењује се износом „800.000,00“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84, економске класификације 451 – Субвенције јавним нефинансијским предузећима, износ „3.350.000,00“ у колони 10 замењује се износом „2.850.000,00“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85, економске класификације 451 – Субвенције јавним нефинансијским предузећима, износ „1.500.000,00“ у колони 10 замењује се износом „2.500.000,00“.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едвиђеним изменама и допунама утврђеним у члану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 ове Одлуке,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Normal"/>
        <w:ind w:right="4" w:hanging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ab/>
        <w:t xml:space="preserve">Ову Одлуку објавити у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ужбеном гласнику општине Баточин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4" w:firstLine="720"/>
        <w:rPr/>
      </w:pPr>
      <w:r>
        <w:rPr>
          <w:sz w:val="22"/>
          <w:szCs w:val="22"/>
          <w:lang w:val="ru-RU"/>
        </w:rPr>
        <w:t xml:space="preserve">Ова Одлука ступа на снагу осмог дана од дана објављивања у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ужбеном гласнику општине Баточина''</w:t>
      </w:r>
    </w:p>
    <w:p>
      <w:pPr>
        <w:pStyle w:val="Normal"/>
        <w:ind w:right="4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 400-201/15-01 од 06.11.2015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ко Ђок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Zero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851" w:firstLine="436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9:00Z</dcterms:created>
  <dc:creator>mpopovic</dc:creator>
  <dc:description/>
  <cp:keywords/>
  <dc:language>en-US</dc:language>
  <cp:lastModifiedBy>Admin</cp:lastModifiedBy>
  <cp:lastPrinted>2015-11-09T10:23:00Z</cp:lastPrinted>
  <dcterms:modified xsi:type="dcterms:W3CDTF">2015-11-09T09:43:00Z</dcterms:modified>
  <cp:revision>3</cp:revision>
  <dc:subject/>
  <dc:title/>
</cp:coreProperties>
</file>